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2567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2568    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เริ่มสัญญาจ้า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สิ้นสุดสัญญาจ้า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trike/>
        </w:rPr>
        <w:t>นาง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ไทยวิวัฒน์  วรรณสุข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ปศุสัตว์จังหวัดระย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67335</wp:posOffset>
                </wp:positionV>
                <wp:extent cx="6195695" cy="1895475"/>
                <wp:effectExtent l="5715" t="5715" r="4445" b="444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7.5pt;margin-top:21.05pt;width:487.8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ประเมินผลการปฏิบัติงานนี้มี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24"/>
        </w:rPr>
        <w:t>ส่ว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1  : 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2  :  </w:t>
      </w:r>
      <w:r>
        <w:rPr>
          <w:rFonts w:ascii="TH SarabunIT๙" w:hAnsi="TH SarabunIT๙" w:cs="TH SarabunIT๙"/>
          <w:sz w:val="24"/>
          <w:sz w:val="24"/>
          <w:szCs w:val="24"/>
        </w:rPr>
        <w:t>การประเมินผลสัมฤทธิ์ของงาน  เพื่อระบุรายตัวชี้วัดผลงาน ระดับค่าเป้าหมายผลงาน น้ำหนัก และค่าคะแน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๓  </w:t>
      </w:r>
      <w:r>
        <w:rPr>
          <w:rFonts w:cs="TH SarabunIT๙" w:ascii="TH SarabunIT๙" w:hAnsi="TH SarabunIT๙"/>
          <w:sz w:val="24"/>
          <w:szCs w:val="24"/>
        </w:rPr>
        <w:t xml:space="preserve">:  </w:t>
      </w:r>
      <w:r>
        <w:rPr>
          <w:rFonts w:ascii="TH SarabunIT๙" w:hAnsi="TH SarabunIT๙" w:cs="TH SarabunIT๙"/>
          <w:sz w:val="24"/>
          <w:sz w:val="24"/>
          <w:szCs w:val="24"/>
        </w:rPr>
        <w:t>การประเมินพฤติกรรมการปฏิบัติงาน  เพื่อระบุพฤติกรรมการปฏิบัติงานแต่ละสมรรถนะ ระดับที่แสดงออก น้ำหนัก และค่าคะแน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4  :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สรุปผลการประเมิน กำหนดเป็น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องค์ประกอบ คือ ด้านผลสัมฤทธิ์ของงานและด้านพฤติกรรมการปฏิบัติงาน พร้อมระดับผลการ</w:t>
      </w:r>
      <w:r>
        <w:rPr>
          <w:rFonts w:cs="TH SarabunIT๙" w:ascii="TH SarabunIT๙" w:hAnsi="TH SarabunIT๙"/>
          <w:sz w:val="24"/>
          <w:szCs w:val="24"/>
        </w:rPr>
        <w:br/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ปฏิบัติง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5  : 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ให้ผู้ประเมินและผู้รับการประเมิน ลงลายมือชื่อไว้เป็นลายลักษณ์อักษร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6  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ให้ความเห็นสำหรับการประเมินของผู้บังคับบัญชาชั้นต้น</w:t>
      </w:r>
    </w:p>
    <w:p>
      <w:pPr>
        <w:sectPr>
          <w:headerReference w:type="default" r:id="rId3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sectPr>
          <w:type w:val="continuous"/>
          <w:pgSz w:w="11906" w:h="16838"/>
          <w:pgMar w:left="1440" w:right="1134" w:gutter="0" w:header="709" w:top="992" w:footer="0" w:bottom="992"/>
          <w:formProt w:val="false"/>
          <w:textDirection w:val="lrTb"/>
          <w:docGrid w:type="default" w:linePitch="435" w:charSpace="0"/>
        </w:sectPr>
      </w:pP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50"/>
        <w:gridCol w:w="1624"/>
        <w:gridCol w:w="1607"/>
        <w:gridCol w:w="1612"/>
        <w:gridCol w:w="1612"/>
        <w:gridCol w:w="1616"/>
        <w:gridCol w:w="969"/>
        <w:gridCol w:w="847"/>
        <w:gridCol w:w="981"/>
      </w:tblGrid>
      <w:tr>
        <w:trPr>
          <w:tblHeader w:val="true"/>
          <w:trHeight w:val="384" w:hRule="atLeast"/>
        </w:trPr>
        <w:tc>
          <w:tcPr>
            <w:tcW w:w="14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ผลสัมฤทธิ์ของงา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งาน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่าเป้าหมาย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  <w:br/>
              <w:t>=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/100</w:t>
            </w:r>
          </w:p>
        </w:tc>
      </w:tr>
      <w:tr>
        <w:trPr>
          <w:tblHeader w:val="true"/>
          <w:trHeight w:val="6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สุขภาพ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ิมสร้างภูมิคุ้มกันโรค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มาตรฐานสินค้าปศุ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จำหน่ายอาหารสัตว์ควบคุมเฉพาะที่ได้รับการตรวจติดตา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และให้คำแนะนำแก่ผู้ประกอบการสถานที่จำหน่ายเนื้อ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โรงฆ่าสัตว์ให้ได้มาตรฐา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ฆ่าสัตว์เพื่อการจำหน่ายเนื้อสัตว์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ส่งเสริมและพัฒนาการปศุ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ระดับความสำเร็จของการพัฒนาและส่งเสริมอาชีพด้านปศุสัตว์ 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พ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ด้านปศุ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ติดตาม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จำนว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ติดตาม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จำนว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ติดตาม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จำนว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่วมคัดเลือก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ดีเด่น อำเภอ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่งมอบปัจจัยการผลิตให้เกษตรกรเจ้าของ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อำเภอแล้วเสร็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้อยละความสำเร็จของการดำเนินงานโครงการเครือข่ายสัตว์พันธุ์ดีกรมปศุ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1 – 7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71 – 8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81 – 9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มาก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ารผลิตสัตว์พันธุ์ดีโดยวิธีผสมเทีย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จำนวนปศุสัตว์พันธุ์ดีที่ได้รับการผสมเทียม ตั้งท้อง และสัตว์พันธุ์ดีที่ผลิตได้≥ร้อยละ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0 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e-Operation ≥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≥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70 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e-Operation ≥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≥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80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e-Operation ≥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≥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90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e-Operation ≥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100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e-Operation ≥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ระดับความสำเร็จของการดำเนินงานโครงการส่งเสริมและพัฒนาอาชีพเพื่อแก้ไขปัญหาที่ดินทำกินของเกษตรกร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คทช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ภายในเดือน 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ภายในเดือน 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ภายในเดือน 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ยุทธศาสตร์และสารสนเทศการปศุ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ดับความสำเร็จในการพัฒนาผู้ใต้บังคับบัญช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ดิจิทัล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ในการปฏิบัติงานเพื่อขับเคลื่อนภารกิจภาครัฐอย่างมีประสิทธิภาพ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รับใ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ดิจิทัล ตามหัวข้อเรื่องที่ได้วางแผนไว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ด้รับใบป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ในการปฏิบัติ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ฯ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ตามหัวข้อเรื่องที่ได้วางแผนไว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่งใบประกาศนียบัตรทั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รื่อง ในรูปแบบไฟล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pdf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ห้กลุ่มยุทธศาสตร์และสารสนเทศการปศุสัตว์ ภายในวัน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 25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สำเร็จของปริมาณผลผลิตที่ปศุสัตว์อำเภอในพื้นที่รับผิดชอบของสำนักงานปศุสัตว์จังหวัดทำได้จริงเปรียบเทียบกับเป้าหมายผลผลิตที่สำนักงานปศุสัตว์อำเภอ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 - 60.9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1 - 70.99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1 - 80.99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1 - 90.9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1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รับปรุงข้อมูลทะเบียนเกษตรกรผู้เลี้ยงสัตว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ข้อมูลราคาสินค้า ณ หน้าฟาร์ม และสัตว์ที่อนุญาตให้ฆ่า ในระบบขึ้นทะเบียนเกษตรกร ครบถ้วน ทุก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 68)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ตรวจสอบและแก้ไขข้อร้องเรียนที่ได้รับผ่านช่องทา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DLD 4.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นพื้นที่ ให้แล้วเสร็จภายในเวลาที่กำหนด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งานฝ่ายบริหารทั่วไ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ทำบัญชีงบเดือนวันทำการและวันล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ัดส่งบัญชีงบเดือนวันทำการและวันลาภายในวันที่  ๒๕ ของเดือน ๑ ครั้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1215" cy="70739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707400"/>
                          <a:chOff x="0" y="0"/>
                          <a:chExt cx="7181280" cy="70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400" cy="58176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ผลสัมฤทธิ์ของงา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080"/>
                            <a:ext cx="5086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รวมของทุกตัวชี้วัด (ค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85680"/>
                            <a:ext cx="6408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84960"/>
                            <a:ext cx="10191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65.45pt;height:55.7pt" coordorigin="0,0" coordsize="11309,1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b9b8" stroked="t" o:allowincell="f" style="position:absolute;left:0;top:0;width:3253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ผลสัมฤทธิ์ของงาน</w:t>
                        </w:r>
                      </w:p>
                    </w:txbxContent>
                  </v:textbox>
                  <v:fill o:detectmouseclick="t" type="solid" color2="#194647"/>
                  <v:stroke color="black" weight="25560" joinstyle="miter" endcap="flat"/>
                  <w10:wrap type="none"/>
                </v:shape>
                <v:shape id="shape_0" stroked="f" o:allowincell="f" style="position:absolute;left:2460;top:30;width:8009;height:10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รวมของทุกตัวชี้วัด (ค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        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4;top:135;width:1008;height: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704;top:134;width:1604;height:7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</w:t>
        <w:tab/>
        <w:t xml:space="preserve">5  </w:t>
      </w:r>
      <w:r>
        <w:rPr>
          <w:rFonts w:ascii="TH SarabunIT๙" w:hAnsi="TH SarabunIT๙" w:cs="TH SarabunIT๙"/>
        </w:rPr>
        <w:t>ซึ่งเป็นตัวหาร  หมายถึง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0  </w:t>
      </w:r>
      <w:r>
        <w:rPr>
          <w:rFonts w:ascii="TH SarabunIT๙" w:hAnsi="TH SarabunIT๙" w:cs="TH SarabunIT๙"/>
        </w:rPr>
        <w:t xml:space="preserve">ซึ่งเป็นตัวคูณ  หมายถึง  การแปลงคะแนนรวมของผลสัมฤทธิ์ของงานให้เป็นคะแนนที่มี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</w:t>
      </w:r>
      <w:r>
        <w:rPr>
          <w:rFonts w:ascii="TH SarabunIT๙" w:hAnsi="TH SarabunIT๙" w:cs="TH SarabunIT๙"/>
        </w:rPr>
        <w:t>น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79"/>
        <w:gridCol w:w="709"/>
        <w:gridCol w:w="708"/>
        <w:gridCol w:w="709"/>
        <w:gridCol w:w="709"/>
        <w:gridCol w:w="709"/>
        <w:gridCol w:w="1417"/>
        <w:gridCol w:w="1418"/>
        <w:gridCol w:w="3685"/>
      </w:tblGrid>
      <w:tr>
        <w:trPr>
          <w:tblHeader w:val="true"/>
          <w:trHeight w:val="384" w:hRule="atLeast"/>
        </w:trPr>
        <w:tc>
          <w:tcPr>
            <w:tcW w:w="14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พฤติกรรมการปฏิบัติงา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ติกรรมการปฏิบัติงา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แสดงออ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/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พฤติกรรมการปฏิบัติงาน</w:t>
            </w:r>
          </w:p>
        </w:tc>
      </w:tr>
      <w:tr>
        <w:trPr>
          <w:tblHeader w:val="true"/>
          <w:trHeight w:val="6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มุ่งเน้นผลสัมฤ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นิยา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แสดงพฤติกรรมอย่างเด่นชั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ที่คาดหวังได้บ้างเล็กน้อ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ที่คาดหวัง ได้ครึ่งหนึ่งของรายการสมรรถน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ตามที่คาดหวังได้เกือบทั้งหม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ตามที่คาดหวังได้ทั้งหมด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วามร่วมแรงร่วม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ใฝ่รู้รอบด้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งานบนพื้นฐานของข้อมูลที่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continuous"/>
          <w:pgSz w:w="11906" w:h="16838"/>
          <w:pgMar w:left="1440" w:right="1134" w:gutter="0" w:header="709" w:top="992" w:footer="0" w:bottom="992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79"/>
        <w:gridCol w:w="709"/>
        <w:gridCol w:w="708"/>
        <w:gridCol w:w="709"/>
        <w:gridCol w:w="709"/>
        <w:gridCol w:w="709"/>
        <w:gridCol w:w="1417"/>
        <w:gridCol w:w="1418"/>
        <w:gridCol w:w="3685"/>
      </w:tblGrid>
      <w:tr>
        <w:trPr>
          <w:tblHeader w:val="true"/>
          <w:trHeight w:val="384" w:hRule="atLeast"/>
        </w:trPr>
        <w:tc>
          <w:tcPr>
            <w:tcW w:w="14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พฤติกรรมการปฏิบัติงา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ติกรรมการปฏิบัติงา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แสดงออ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/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พฤติกรรมการปฏิบัติงาน</w:t>
            </w:r>
          </w:p>
        </w:tc>
      </w:tr>
      <w:tr>
        <w:trPr>
          <w:tblHeader w:val="true"/>
          <w:trHeight w:val="6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มุ่งเน้นผลสัมฤ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นิยา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แสดงพฤติกรรมอย่างเด่นชั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ที่คาดหวังได้บ้างเล็กน้อ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ที่คาดหวัง ได้ครึ่งหนึ่งของรายการสมรรถน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ตามที่คาดหวังได้เกือบทั้งหม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ตามที่คาดหวังได้ทั้งหมด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วามร่วมแรงร่วม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ใฝ่รู้รอบด้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งานบนพื้นฐานของข้อมูลที่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1215" cy="707390"/>
                <wp:effectExtent l="0" t="0" r="0" b="0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707400"/>
                          <a:chOff x="0" y="0"/>
                          <a:chExt cx="7181280" cy="70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400" cy="58176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พฤติกรรมการปฏิบัติงา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080"/>
                            <a:ext cx="5086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รวมของทุกสมรรถนะ (ค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85680"/>
                            <a:ext cx="6408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84960"/>
                            <a:ext cx="10191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65.45pt;height:55.7pt" coordorigin="0,0" coordsize="11309,1114">
                <v:shape id="shape_0" fillcolor="#e6b9b8" stroked="t" o:allowincell="f" style="position:absolute;left:0;top:0;width:3253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พฤติกรรมการปฏิบัติงาน</w:t>
                        </w:r>
                      </w:p>
                    </w:txbxContent>
                  </v:textbox>
                  <v:fill o:detectmouseclick="t" type="solid" color2="#194647"/>
                  <v:stroke color="black" weight="25560" joinstyle="miter" endcap="flat"/>
                  <w10:wrap type="none"/>
                </v:shape>
                <v:shape id="shape_0" stroked="f" o:allowincell="f" style="position:absolute;left:2460;top:30;width:8009;height:10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รวมของทุกสมรรถนะ (ค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        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4;top:135;width:1008;height: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704;top:134;width:1604;height:7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</w:t>
        <w:tab/>
        <w:t xml:space="preserve">5  </w:t>
      </w:r>
      <w:r>
        <w:rPr>
          <w:rFonts w:ascii="TH SarabunIT๙" w:hAnsi="TH SarabunIT๙" w:cs="TH SarabunIT๙"/>
        </w:rPr>
        <w:t>ซึ่งเป็นตัวหาร  หมายถึง  คะแนนเต็มของระดับค่าเป้าหมาย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992" w:gutter="0" w:header="709" w:top="993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00  </w:t>
      </w:r>
      <w:r>
        <w:rPr>
          <w:rFonts w:ascii="TH SarabunIT๙" w:hAnsi="TH SarabunIT๙" w:cs="TH SarabunIT๙"/>
        </w:rPr>
        <w:t xml:space="preserve">ซึ่งเป็นตัวคูณ  หมายถึง  การแปลงคะแนนรวมของผลสัมฤทธิ์ของงานให้เป็นคะแนนที่มี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>การสรุปผลการประเมิน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701"/>
        <w:gridCol w:w="2268"/>
      </w:tblGrid>
      <w:tr>
        <w:trPr>
          <w:trHeight w:val="46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องค์ประกอบ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น้ำหนัก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คะแนน</w:t>
            </w:r>
          </w:p>
        </w:tc>
      </w:tr>
      <w:tr>
        <w:trPr>
          <w:trHeight w:val="4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 X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/10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การประเมินด้านผลสัมฤทธิ์ของงา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การประเมินด้านพฤติกรรมการปฏิบัติงา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ดับผลการประเมิน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53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ทั้งป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1 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เด่น       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เด่น       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เด่น       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มาก        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มาก        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มาก        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             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             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             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อใช้        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อใช้        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อใช้        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เพิ่มเติมของผู้ประเมิน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015" cy="247840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47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ทราบผลการประเมินแล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จ้ง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5pt;height:195.1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ทราบผลการประเมินแล้ว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จ้งผล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มื่อ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  <w:u w:val="single"/>
        </w:rPr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015" cy="519938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199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5pt;height:409.4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ดังนี้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 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ดังนี้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993" w:right="1134" w:gutter="0" w:header="709" w:top="992" w:footer="0" w:bottom="99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28:00Z</dcterms:created>
  <dc:creator>trithep-pc</dc:creator>
  <dc:description/>
  <dc:language>en-US</dc:language>
  <cp:lastModifiedBy>wan.tanikkul@gmail.com</cp:lastModifiedBy>
  <cp:lastPrinted>2024-06-26T10:45:00Z</cp:lastPrinted>
  <dcterms:modified xsi:type="dcterms:W3CDTF">2025-05-01T02:28:00Z</dcterms:modified>
  <cp:revision>2</cp:revision>
  <dc:subject/>
  <dc:title/>
</cp:coreProperties>
</file>