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282575</wp:posOffset>
                </wp:positionV>
                <wp:extent cx="114490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ป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ป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6.05pt;mso-wrap-distance-left:9.05pt;mso-wrap-distance-right:9.05pt;mso-wrap-distance-top:0pt;mso-wrap-distance-bottom:0pt;margin-top:-22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ป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ป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หรับผู้ดำรงตำแหน่งประเภททั่วไป และประเภทวิชากา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bookmarkStart w:id="0" w:name="_Hlk196836651"/>
      <w:bookmarkEnd w:id="0"/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bookmarkStart w:id="1" w:name="_Hlk196836651"/>
      <w:bookmarkStart w:id="2" w:name="_Hlk196836651"/>
      <w:bookmarkEnd w:id="2"/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2567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2568    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ประเภท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สำนักงานปศุสัตว์จังหวัดระย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trike/>
        </w:rPr>
        <w:t>นาง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ไทยวิวัฒน์  วรรณสุข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ปศุสัตว์จังหวัดระย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5715</wp:posOffset>
                </wp:positionV>
                <wp:extent cx="6195695" cy="2296795"/>
                <wp:effectExtent l="5715" t="5715" r="4445" b="4445"/>
                <wp:wrapNone/>
                <wp:docPr id="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229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8.05pt;margin-top:0.45pt;width:487.8pt;height:1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แบบสรุปการประเมินผลการปฏิบัติราชการนี้มี </w:t>
      </w:r>
      <w:r>
        <w:rPr>
          <w:rFonts w:cs="TH SarabunIT๙" w:ascii="TH SarabunIT๙" w:hAnsi="TH SarabunIT๙"/>
          <w:sz w:val="24"/>
          <w:szCs w:val="24"/>
        </w:rPr>
        <w:t>5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ส่ว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๑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 งๆ ที่เกี่ยวข้องกับตัว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๒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สรุปผลการประเมิน ใช้เพื่อกรอกค่าคะแนนการประเมินในองค์ประกอบด้านผลสัมฤทธิ์ของงาน องค์ประกอบด้านสมรรถนะ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น้ำหนักของทั้งสององค์ประกอบ ในแบบสรุปส่วนที่ ๒ นี้ ยังใช้สำหรับคำนวณคะแนนผลการปฏิบัติราชการร่วมด้วย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ผลสัมฤทธิ์ของงาน ให้นำมาจากแบบสรุปประเมินผลสัมฤทธิ์ของงาน โดยให้แนบท้ายแบบสรุปฉบับนี้</w:t>
      </w:r>
    </w:p>
    <w:p>
      <w:pPr>
        <w:pStyle w:val="Normal"/>
        <w:spacing w:lineRule="auto" w:line="240"/>
        <w:ind w:left="72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>สำหรับคะแนนองค์ประกอบด้านสมรรถนะ ให้นำมาจากแบบสรุปประเมินสมรรถนะ โดยให้แนบท้ายแบบสรุปฉบับ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๓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แผนพัฒนาผลการปฏิบัติราชการรายบุคคล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๔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ผู้รับการประเมินรับทราบผล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๕ </w:t>
      </w:r>
      <w:r>
        <w:rPr>
          <w:rFonts w:cs="TH SarabunIT๙" w:ascii="TH SarabunIT๙" w:hAnsi="TH SarabunIT๙"/>
          <w:sz w:val="24"/>
          <w:szCs w:val="24"/>
        </w:rPr>
        <w:t xml:space="preserve">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ผู้บังคับบัญชาเหนือขึ้นไปกลั่นกรองผลการประเมิน และแผนพัฒนาผลการปฏิบัติราชการ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และให้ความเห็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2127"/>
      </w:tblGrid>
      <w:tr>
        <w:trPr>
          <w:trHeight w:val="791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คะแน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1016" w:hRule="atLeast"/>
        </w:trPr>
        <w:tc>
          <w:tcPr>
            <w:tcW w:w="43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พฤติกรรมการปฏิบัติราชการหรือ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6" w:hRule="atLeast"/>
        </w:trPr>
        <w:tc>
          <w:tcPr>
            <w:tcW w:w="59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ab/>
        <w:t xml:space="preserve">(90 – 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                     </w:t>
      </w:r>
      <w:r>
        <w:rPr>
          <w:rFonts w:cs="TH SarabunIT๙" w:ascii="TH SarabunIT๙" w:hAnsi="TH SarabunIT๙"/>
        </w:rPr>
        <w:tab/>
        <w:t xml:space="preserve">(80 – 89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ab/>
        <w:t xml:space="preserve">(70 – 79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ab/>
        <w:t xml:space="preserve">(60 – 69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๓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ผนพัฒนาผลการปฏิบัติราชการรายบุคคล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ประเมินพิจารณาผู้รับการประเมินควรได้รับการพัฒนาในเรื่องใดบ้าง เพื่อให้การปฏิบัติงานเป็นไปตามที่ได้รับมอบหมาย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>
          <w:trHeight w:val="117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ต้องได้รับการพัฒนา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ใช้ในการพัฒนา</w:t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: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ผลการปฏิบัติราช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รายบุคคลแล้ว                                               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เมื่อวันที่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</w:rPr>
              <w:t xml:space="preserve">เป็นพยาน                   ลงชื่อ 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ascii="TH SarabunIT๙" w:hAnsi="TH SarabunIT๙" w:cs="TH SarabunIT๙"/>
              </w:rPr>
              <w:t>พยาน                       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 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: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  <w:tr>
        <w:trPr/>
        <w:tc>
          <w:tcPr>
            <w:tcW w:w="9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 ดังนี้ 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560"/>
        <w:gridCol w:w="1559"/>
        <w:gridCol w:w="1559"/>
        <w:gridCol w:w="1559"/>
        <w:gridCol w:w="1134"/>
        <w:gridCol w:w="1134"/>
        <w:gridCol w:w="1276"/>
      </w:tblGrid>
      <w:tr>
        <w:trPr>
          <w:tblHeader w:val="true"/>
          <w:trHeight w:val="384" w:hRule="atLeast"/>
        </w:trPr>
        <w:tc>
          <w:tcPr>
            <w:tcW w:w="155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สรุปการประเมินผลสัมฤทธิ์ของ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อบการประเมิน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</w:rPr>
              <w:t xml:space="preserve">  ครั้งที่ </w:t>
            </w:r>
            <w:r>
              <w:rPr>
                <w:rFonts w:cs="TH SarabunIT๙" w:ascii="TH SarabunIT๙" w:hAnsi="TH SarabunIT๙"/>
              </w:rPr>
              <w:t xml:space="preserve">1 (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2567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2568)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 (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2568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8)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ผลงา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ตามระดับค่าเป้าหมายผลงานแต่ละรอบของ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</w:tc>
      </w:tr>
      <w:tr>
        <w:trPr>
          <w:tblHeader w:val="true"/>
          <w:trHeight w:val="6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สุขภาพ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เสริมสร้างภูมิคุ้มกันโรค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บันทึกผล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ให้วัคซีนป้องกันโรค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FMD, LSD, ND/IB,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หิวาต์สัตว์ปีก และกาฬโรคเป็ด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พร้อมส่งรายงาน กค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บันทึกผลใ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มาตรฐานสินค้า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นที่จำหน่ายอาหารสัตว์ควบคุมเฉพาะที่ได้รับการตรวจติดต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อาหารสัตว์ควบคุมเฉพาะได้รับการตรวจติดตาม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ารตรวจและให้คำแนะนำแก่ผู้ประกอบการสถานที่จำหน่ายเนื้อสัตว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ถานที่จำหน่ายเนื้อสัตว์ได้รับการตรวจสอบใบรับรองให้จำหน่ายเนื้อสัตว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เอกสารที่เกี่ยวข้อง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 และตามแผน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โรงฆ่าสัตว์ให้ได้มาตรฐา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บคุมการฆ่าสัตว์เพื่อการจำหน่ายเนื้อสัตว์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รวจติดตามโรงฆ่าสัตว์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ส่งเสริมและพัฒนาการ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ระดับความสำเร็จของการพัฒนาและส่งเสริมอาชีพด้านปศุสัตว์ 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พ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ด้าน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ติดตาม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จำนว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ติดตาม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จำนว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ติดตาม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จำนวน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่วมคัดเลือก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ะดับอำเภอ ดีเด่น อำเภอ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่งมอบปัจจัยการผลิตให้เกษตรกรเจ้าของศูนย์เครือข่าย ศพ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 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้านปศุสัตว์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อำเภอ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้อยละความสำเร็จของการดำเนินงานโครงการเครือข่ายสัตว์พันธุ์ดีกรม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1 – 7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71 – 8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81 – 9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ะดับความสำเร็จของการตรวจประเมิ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ตรวจเยี่ยมให้คำแนะนำ มาก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ของจำนวนฟาร์มเครือข่ายในอำเภอนั้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ารผลิตสัตว์พันธุ์ดีโดยวิธีผสมเทีย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 ≥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0 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  <w:t xml:space="preserve">e-Operation ≥ </w:t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 ≥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70 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  <w:t xml:space="preserve">e-Operation ≥ </w:t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 ≥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80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  <w:t xml:space="preserve">e-Operation ≥ </w:t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  <w:t xml:space="preserve">≥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90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  <w:t>e-Operation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≥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ำนวนปศุสัตว์พันธุ์ดีที่ได้รับการผสมเทียม ตั้งท้อง และสัตว์พันธุ์ดีที่ผลิตได้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100</w:t>
              <w:br/>
              <w:t xml:space="preserve"> -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ความถูกต้องของการบันทึกข้อมูลการผสมเทียม ตั้งท้อง และลูกเกิดโคเนื้อผ่านระบบฐานข้อมูลโคเนื้อ เปรียบเทียบกับระบบ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br/>
              <w:t xml:space="preserve">e-Operation ≥ </w:t>
              <w:br/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ระดับความสำเร็จของการดำเนินงานโครงการส่งเสริมและพัฒนาอาชีพเพื่อแก้ไขปัญหาที่ดินทำกินของเกษตรกร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คทช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ภายในเดือน 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ไม่น้อยกว่า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ภายในเดือน 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กษตรกรได้รับเงินอุดหนุนเพื่อจัดหาปัจจัยการผลิตในการเลี้ยงสัตว์ปีก ร้อยละ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ภายในเดือน 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68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และร่วมสำรวจข้อมูลรายได้ ติดตาม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วจเยี่ยมเกษตรกรที่เข้าร่ว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ใส่เลขน้ำหนัก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บางอำเภอไม่เท่ากั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ยุทธศาสตร์และสารสนเทศการปศุ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ดับความสำเร็จในการพัฒนาผู้ใต้บังคับบัญช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ดิจิทัล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ในการปฏิบัติงานเพื่อขับเคลื่อนภารกิจภาครัฐอย่างมีประสิทธิภาพ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ด้รับใบป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ดิจิทัล ตามหัวข้อเรื่องที่ได้วางแผน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ด้รับใบป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ในการปฏิบัติงานเพื่อขับเคลื่อนภารกิจภาครัฐอย่างมีประสิทธิภาพ ตามหัวข้อเรื่องที่ได้วางแผน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่งใบประกาศนียบัตรทั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รื่อง ในรูปแบบไฟล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pdf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ห้กลุ่มยุทธศาสตร์และสารสนเทศการปศุสัตว์ ภายในวัน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 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สำเร็จของปริมาณผลผลิต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ศุสัตว์อำเภอในพื้นที่รับผิดชอบของสำนักงานปศุสัตว์จังหวัดทำได้จริงเปรียบเทียบกับเป้าหมายผลผลิตที่สำนักงานปศุสัตว์อำเภอ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ดยสำนักงานปศุสัตว์อำเภอ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1 - 60.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ดยสำนักงานปศุสัตว์อำเภอ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1 - 70.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ดยสำนักงานปศุสัตว์อำเภอ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1 - 80.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ดยสำนักงานปศุสัตว์อำเภอ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1 - 90.9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ผลการปฏิบัติงาน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e-Operation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เดือน 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–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ดยสำนักงานปศุสัตว์อำเภอ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1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szCs w:val="28"/>
              </w:rPr>
              <w:t>การปรับปรุงข้อมูลทะเบียนเกษตรกรผู้เลี้ยงสัตว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8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รับปรุงข้อมูลทะเบียนเกษตรกร 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ของเป้าหมายใ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>e-Op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บันทึกข้อมูลราคาสินค้า ณ หน้าฟาร์ม และสัตว์ที่อนุญาตให้ฆ่า ในระบบขึ้นทะเบียนเกษตรกร ครบถ้วน ทุก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6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ำเนินการตรวจสอบและแก้ไขข้อร้องเรียนที่ได้รับผ่านช่องทา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DLD 4.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นพื้นที่รับผิดชอบของตน ให้แล้วเสร็จภายในเวลาที่กำหนด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งานฝ่ายบริหาร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ทำบัญชีงบเดือนวันทำการและวัน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ัดส่งบัญชีงบเดือนวันทำการและวันลาภายในวันที่  ๒๕ ของเดือน ๑ ครั้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จัดส่งบัญชีงบเดือนวันทำการและวันลาภายในวันที่  ๒๕ ของเดือ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เป้าหมายและค่าคะแนน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8"/>
        <w:gridCol w:w="2968"/>
        <w:gridCol w:w="3425"/>
        <w:gridCol w:w="326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ระดับต่ำสุดที่รับได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ระดับต่ำกว่ามาตรฐา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ระดับมาตรฐา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สูงมากกว่าระดับมาตรฐานระดับยากปานกล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ป้าหมายสูงมากกว่าระดับมาตรฐ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ยากค่อนข้างมาก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br w:type="page"/>
      </w: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อบการประเมิน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</w:rPr>
        <w:t xml:space="preserve">  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2568)         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 2568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2568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  <w:tab/>
      </w:r>
      <w:r>
        <w:rPr>
          <w:rFonts w:ascii="TH SarabunIT๙" w:hAnsi="TH SarabunIT๙" w:cs="TH SarabunIT๙"/>
          <w:u w:val="dotted"/>
        </w:rPr>
        <w:t>นายไทยวิวัฒน์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u w:val="dotted"/>
        </w:rPr>
        <w:t>วรรณสุข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134"/>
        <w:gridCol w:w="1276"/>
        <w:gridCol w:w="3118"/>
        <w:gridCol w:w="36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โดยผู้ประเมิน และผู้ถูกประเมิ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สมรรถน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บบสรุปฯ นี้ในการประเมินสมรรถนะและใช้พจนานุกรมรายการสมรรถนะของกรมปศุสัตว์ โดยนำระดับสมรรถนะที่คาดหวังมาใช้เป็นเกณฑ์ในการให้คะแนน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นิยาม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   ไม่สังเกตเห็นได้อย่างเด่นชั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พอสังเกตเห็นได้บ้าง แต่ต้องใ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วลาพัฒนาอีกระยะหนึ่ง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   กำลังพัฒนา สังเกตเห็นได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ครึ่งหนึ่งข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   ใช้งานได้ดีเกือบคร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ะแนน     ใช้งานได้ดีครบทั้งหมด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ตามรายการสมรรถนะที่กำหนด</w:t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มุ่งเน้นผลสัมฤทธิ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สั่งสมความเชี่ยวชาญในงานอาชี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ความใฝ่รู้รอบด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ารทำงานบนพื้นฐานของข้อมูล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992" w:gutter="0" w:header="284" w:top="3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การวางแผนการปฏิบัติงานประจำปีงบประมาณ  </w:t>
      </w:r>
      <w:r>
        <w:rPr>
          <w:rFonts w:cs="TH SarabunIT๙" w:ascii="TH SarabunIT๙" w:hAnsi="TH SarabunIT๙"/>
          <w:b/>
          <w:bCs/>
        </w:rPr>
        <w:t>2568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หน่วยงาน</w:t>
      </w:r>
      <w:r>
        <w:rPr>
          <w:rFonts w:ascii="TH SarabunIT๙" w:hAnsi="TH SarabunIT๙" w:cs="TH SarabunIT๙"/>
          <w:u w:val="dotted"/>
        </w:rPr>
        <w:t xml:space="preserve">  สำนักงานปศุสัตว์จังหวัดระย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  <w:u w:val="dotted"/>
        </w:rPr>
        <w:t>นายไทยวิวัฒน์  วรรณสุข</w:t>
      </w:r>
      <w:r>
        <w:rPr>
          <w:rFonts w:cs="TH SarabunIT๙" w:ascii="TH SarabunIT๙" w:hAnsi="TH SarabunIT๙"/>
          <w:spacing w:val="-20"/>
          <w:u w:val="dotted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spacing w:val="-20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ปศุสัตว์จังหวัดระยอง</w:t>
      </w:r>
      <w:r>
        <w:rPr>
          <w:rFonts w:cs="TH SarabunIT๙" w:ascii="TH SarabunIT๙" w:hAnsi="TH SarabunIT๙"/>
          <w:spacing w:val="-20"/>
          <w:u w:val="dotted"/>
        </w:rPr>
        <w:tab/>
        <w:tab/>
        <w:tab/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88"/>
        <w:gridCol w:w="1417"/>
        <w:gridCol w:w="2823"/>
      </w:tblGrid>
      <w:tr>
        <w:trPr>
          <w:tblHeader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ผล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ที่แล้วเสร็จ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สุขภาพ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เสริมสร้างภูมิคุ้มกันโรค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ส่ค่าเป้าหมายของแต่ละอำเภอตาม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ด้านพัฒนามาตรฐานสินค้า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นที่จำหน่ายอาหารสัตว์ควบคุมเฉพาะที่ได้รับการตรวจติดตา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ส่ค่าเป้าหมายของแต่ละอำเภอตาม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ตรวจและให้คำแนะนำแก่ผู้ประกอบการสถานที่จำหน่ายเนื้อ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พัฒนาโรงฆ่าสัตว์ให้ได้มาตรฐา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วบคุมการฆ่าสัตว์เพื่อการจำหน่ายเนื้อสัตว์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ส่ค่าเป้าหมายของแต่ละอำเภอตาม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ส่งเสริมและพัฒนาการ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ระดับความสำเร็จของการพัฒนาและส่งเสริมอาชีพด้านปศุสัตว์ โครงการศูนย์เรียนรู้การเพิ่มประสิทธิภาพการผลิตสินค้าเกษตร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พก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ด้าน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ส่ค่าน้ำหนักตามแต่ละอำเภ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้อยละความสำเร็จของการดำเนินงานโครงการเครือข่ายสัตว์พันธุ์ดีกรม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ส่ค่าเป้าหมายของแต่ละอำเภอตาม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ส่ค่าน้ำหนักตามแต่ละอำเภ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ารผลิตสัตว์พันธุ์ดีโดยวิธีผสมเทีย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ส่ค่าเป้าหมายของแต่ละอำเภอตาม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ส่ค่าน้ำหนักตามแต่ละอำเภ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ระดับความสำเร็จของการดำเนินงานโครงการส่งเสริมและพัฒนาอาชีพเพื่อแก้ไขปัญหาที่ดินทำกินของเกษตรกร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คทช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ใส่ค่าเป้าหมายของแต่ละอำเภอตามตาร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ใส่ค่าน้ำหนักตามแต่ละอำเภ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ยุทธศาสตร์และสารสนเทศการปศุ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ดับความสำเร็จในการพัฒนาผู้ใต้บังคับบัญช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3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้อยละความสำเร็จของปริมาณผลผลิต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ศุสัตว์อำเภอในพื้นที่รับผิดชอบของสำนักงานปศุสัตว์จังหวัดทำได้จริงเปรียบเทียบกับเป้าหมายผลผลิตที่สำนักงานปศุสัตว์อำเภอ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 25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szCs w:val="28"/>
              </w:rPr>
              <w:t>การปรับปรุงข้อมูลทะเบียนเกษตรกรผู้เลี้ยงสัตว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้านงานฝ่ายบริหารทั่วไ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จัดทำบัญชีงบเดือนวันทำการและวันล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- 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68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</w:t>
        <w:tab/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ถ้าผู้รับการประเมินรายใดไม่ได้มีแผนการปฏิบัติงานตามยุทธศาสตร์ให้พิจารณาเฉพาะงานตามภารกิจหลักและงานที่ได้รับมอบหมาย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นทึกเพิ่มเติมประกอบแบบสรุปการประเมินสมรรถนะ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765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 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w="11906" w:h="16838"/>
      <w:pgMar w:left="1418" w:right="991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1:00Z</dcterms:created>
  <dc:creator>trithep-pc</dc:creator>
  <dc:description/>
  <dc:language>en-US</dc:language>
  <cp:lastModifiedBy>wan.tanikkul@gmail.com</cp:lastModifiedBy>
  <cp:lastPrinted>2024-06-26T10:45:00Z</cp:lastPrinted>
  <dcterms:modified xsi:type="dcterms:W3CDTF">2025-04-30T06:41:00Z</dcterms:modified>
  <cp:revision>2</cp:revision>
  <dc:subject/>
  <dc:title/>
</cp:coreProperties>
</file>